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0"/>
        </w:rPr>
        <w:t xml:space="preserve">Frantisek Uhlir Trio + Dusko Goykovich, Jazz at Prague Castle 2006, Multisonic 310694 (zu beziehen über </w:t>
      </w:r>
      <w:hyperlink r:id="rId2">
        <w:r>
          <w:rPr>
            <w:rStyle w:val="InternetLink"/>
            <w:sz w:val="28"/>
            <w:szCs w:val="20"/>
          </w:rPr>
          <w:t>uhlir.f@volny.cz</w:t>
        </w:r>
      </w:hyperlink>
      <w:r>
        <w:rPr>
          <w:sz w:val="28"/>
          <w:szCs w:val="20"/>
        </w:rPr>
        <w:t>)</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t xml:space="preserve">Es kommt nicht alle Tage vor, dass ein leibhaftiger Staatspräsident eine Jazzband ankündigt. So geschehen auf der Prager Burg im Februar dieses Jahres. Im Rahmen der regelmäßig stattfindenden Jazz-Reihe trat das Frantisek Uhlir Trio auf, gestärkt vom jazzbegeisterten Präsidenten Vaclav Klaus.  Das Uhlir Trio – der jüngst erschienene Live-Mitschnitt beweist es – besticht durch kreativen Mainstream, der auch schon mal, vor allem, wenn Gast Dusko Goykovich zur Trompete greift, in rasanten Bebop münden kann. Auf den meist eigenen Stücken legt Bassist Frantisek Uhlir ein festes rhythmisches Fundament, gestützt von Schlagzeuger Jaromir Helesic. So kann Gitarrist Darko Jurkovic solistisch glänzen. Die Saiten werden nicht gezupft, sondern geklopft oder beidhändig berührt. Ein Musterbeispiel bestechender Tap-Technik.  Melodie und Akkorde sind in fließende Swing-Ströme eingebunden. Hierfür nimmt Bandleader Uhlir immer wieder die Rolle des Begleiters ein. Sein souveränes Spiel von schnörkelloser Präsenz, ist auf Ego-Trips nicht angewiesen. Dank seines virtuosen Pizzicato-Stils, seiner imponierenden  Bogen-Kunst und seiner kräftigen Walking-Bass-Linien muss Uhlir zu den besten Bassisten Europas gezählt werden. </w:t>
      </w:r>
    </w:p>
    <w:p>
      <w:pPr>
        <w:pStyle w:val="Normal"/>
        <w:spacing w:lineRule="auto" w:line="360"/>
        <w:rPr>
          <w:sz w:val="28"/>
          <w:szCs w:val="20"/>
        </w:rPr>
      </w:pPr>
      <w:r>
        <w:rPr>
          <w:sz w:val="28"/>
          <w:szCs w:val="20"/>
        </w:rPr>
        <w:t>Reiner Kobe   Jazzpodium September 2006</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lir.f@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37:00Z</dcterms:created>
  <dc:creator>reikobe</dc:creator>
  <dc:description/>
  <dc:language>en-US</dc:language>
  <cp:lastModifiedBy>Frantisek Uhlir</cp:lastModifiedBy>
  <cp:lastPrinted>2006-12-21T21:02:00Z</cp:lastPrinted>
  <dcterms:modified xsi:type="dcterms:W3CDTF">2006-12-21T20:03:00Z</dcterms:modified>
  <cp:revision>6</cp:revision>
  <dc:subject/>
  <dc:title>Frantisek Uhlir Trio + Dusko Goykovich, Jazz at Prague Castle 2006, Multisonic 310694 (zu beziehen über uhl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772901</vt:r8>
  </property>
  <property fmtid="{D5CDD505-2E9C-101B-9397-08002B2CF9AE}" pid="3" name="_AuthorEmail">
    <vt:lpwstr>reikobe@gmx.de</vt:lpwstr>
  </property>
  <property fmtid="{D5CDD505-2E9C-101B-9397-08002B2CF9AE}" pid="4" name="_AuthorEmailDisplayName">
    <vt:lpwstr>reikobe</vt:lpwstr>
  </property>
  <property fmtid="{D5CDD505-2E9C-101B-9397-08002B2CF9AE}" pid="5" name="_EmailSubject">
    <vt:lpwstr>Rezension</vt:lpwstr>
  </property>
</Properties>
</file>